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tbl>
      <w:tblPr>
        <w:tblW w:w="139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0"/>
        <w:gridCol w:w="7200"/>
        <w:gridCol w:w="1140"/>
        <w:gridCol w:w="4170"/>
      </w:tblGrid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Estudiant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Curso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</w:r>
          </w:p>
        </w:tc>
      </w:tr>
    </w:tbl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tbl>
      <w:tblPr>
        <w:tblW w:w="1395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00"/>
        <w:gridCol w:w="9105"/>
        <w:gridCol w:w="1245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Ítem</w:t>
            </w:r>
          </w:p>
        </w:tc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Comentario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Puntaje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Presentación, redacción y estructura (1)</w:t>
            </w:r>
          </w:p>
        </w:tc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Comprensión del problema y los objetivos (1)</w:t>
            </w:r>
          </w:p>
        </w:tc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Coherencia y completitud de la metodología (0.5)</w:t>
            </w:r>
          </w:p>
        </w:tc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Calidad y complejidad de la labor realizada (2.5)</w:t>
            </w:r>
          </w:p>
        </w:tc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>
          <w:trHeight w:val="508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Discusión y conclusiones (1)</w:t>
            </w:r>
          </w:p>
        </w:tc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</w:tbl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tbl>
      <w:tblPr>
        <w:tblW w:w="1395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4"/>
      </w:tblGrid>
      <w:tr>
        <w:trPr/>
        <w:tc>
          <w:tcPr>
            <w:tcW w:w="1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Comentarios</w:t>
            </w:r>
          </w:p>
        </w:tc>
      </w:tr>
      <w:tr>
        <w:trPr/>
        <w:tc>
          <w:tcPr>
            <w:tcW w:w="1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</w:r>
          </w:p>
        </w:tc>
      </w:tr>
    </w:tbl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29:00Z</dcterms:created>
  <dc:creator>Juan Pablo Arriagada Cancino</dc:creator>
  <dc:description/>
  <cp:keywords/>
  <dc:language>en-US</dc:language>
  <cp:lastModifiedBy>Juan Pablo Arriagada Cancino</cp:lastModifiedBy>
  <dcterms:modified xsi:type="dcterms:W3CDTF">2023-03-09T19:29:00Z</dcterms:modified>
  <cp:revision>3</cp:revision>
  <dc:subject/>
  <dc:title/>
</cp:coreProperties>
</file>